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5"/>
        <w:gridCol w:w="3161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ind w:lef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-01/01-0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каз Контрольно-счетной палаты города Симферополя Республики Крым от 10.01.2017 №02/01-05 «О 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 и урегулированию конфликта интере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4.1.  Федерального закона от 02.03.2007 №25-ФЗ «О муниципальной службе в Российской Федерации», Федеральным законом от 25.12.2008 №273-ФЗ «О противодействии коррупции», Указами Президента Российской Федерации от 21.07.2010 №925 «О мерах по реализации отдельных положений Федерального Закона «О противодействии коррупции», с пунктом 10 части 2 статьи 10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 Приказом Контрольно-счетной палаты города Симферополя Республики Крым от 02.10.20415 №70 «Об утверждении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ерс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е в приказ Контрольно-счетной палаты города Симферополя Республики Крым от 10.01.2017 №02/01-05 «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 и урегулированию конфликта интересов» изложив приложение №1 к приказу в новой редакции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обнародовать на официальном сайте  Контрольно-счетной палаты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ферополя Республики Крым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В.Сток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Симферополя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20 №04-01/01-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Симферополя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 2017 № 02/01-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 аппарата Контрольно-счетной  палат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ерополя Республики Крым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фимова Наталья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заместитель председателя Контрольно-счетной палаты города Симферополя Республики Крым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ьяков Игорь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дитор Контрольно - счетной палаты города  Симферополя Республики Крым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чицкая Надежд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заведующий сектором  правового обеспечения  аппарата Контрольно-счетной палаты города Симферополя Республики Крым, ответственный за работу по профилактике коррупционных и иных правонаруш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талова Ольг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лавный инспектор сектора финансового и материально-технического обеспечения аппарата Контрольно-счетной палаты города Симферополя Республики Кр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билева Анна Юрь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тарший преподаватель кафедры истории и теории государства и права юридического факультета и права юридического факультета Таврической академии КФУ им. В.И. Вернадского (с соглас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икин Алексей Валенти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лен Общественного совета муниципального образования городской округ Симферополь Республики Крыс (с согла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Симферополя Республики Крым                                                В.В. Сто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8"/>
      <w:szCs w:val="20"/>
      <w:lang w:eastAsia="zh-CN" w:bidi="hi-I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9:00Z</dcterms:created>
  <dc:creator>003</dc:creator>
  <dc:description/>
  <dc:language>en-US</dc:language>
  <cp:lastModifiedBy>Пользователь</cp:lastModifiedBy>
  <cp:lastPrinted>2020-03-17T09:47:00Z</cp:lastPrinted>
  <dcterms:modified xsi:type="dcterms:W3CDTF">2020-09-03T12:19:00Z</dcterms:modified>
  <cp:revision>2</cp:revision>
  <dc:subject/>
  <dc:title/>
</cp:coreProperties>
</file>